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4 декабря 2016  года                                                                                № 236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17-2019 годы»</w:t>
            </w:r>
          </w:p>
        </w:tc>
      </w:tr>
    </w:tbl>
    <w:p>
      <w:pPr>
        <w:pStyle w:val="Style1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 Тверской области от 25 ноября 2016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7 года»,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17-2019 годы» (прилагается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Рамешковского района Тверской области от 31 декабря 2015 года № 268-па «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16-2018 годы»»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Признать утратившим силу постановление администрации Рамешковского района Тверской области от 27.04.2016  № 72-па «О внесении дополнений  в 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16-2018 годы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над исполнением настоящего постановления возложить на заместителя главы администрации Рамешковского района Кирикову Л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в день официального опубликования в газете «Родная земля», распространяется на правоотношения, возникшие с 01.01.2017 г.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                                                                    Н.Н. Пет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Рамешковского района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4.12.2016  № 236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widowControl/>
        <w:spacing w:lineRule="auto" w:line="276"/>
        <w:jc w:val="center"/>
        <w:rPr>
          <w:rFonts w:cs="Arial"/>
          <w:i/>
          <w:i/>
          <w:sz w:val="22"/>
        </w:rPr>
      </w:pPr>
      <w:r>
        <w:rPr>
          <w:rFonts w:cs="Arial"/>
          <w:sz w:val="28"/>
          <w:szCs w:val="28"/>
        </w:rPr>
        <w:t>«Обеспечение общественного порядка, противодействие преступности на 2017-2019 годы»</w:t>
      </w:r>
    </w:p>
    <w:p>
      <w:pPr>
        <w:pStyle w:val="Normal"/>
        <w:widowControl/>
        <w:spacing w:lineRule="auto" w:line="276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6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8"/>
      </w:tblGrid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еспечение общественного порядка, противодействие преступности на 2017-2019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Рамешковский район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Рамешковский район Твер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17-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на территории Рамешковского района</w:t>
            </w:r>
          </w:p>
        </w:tc>
      </w:tr>
      <w:tr>
        <w:trPr>
          <w:trHeight w:val="293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sz w:val="28"/>
                <w:szCs w:val="28"/>
                <w:lang w:eastAsia="en-US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2</w:t>
            </w:r>
            <w:r>
              <w:rPr>
                <w:sz w:val="28"/>
                <w:szCs w:val="28"/>
                <w:lang w:eastAsia="en-US"/>
              </w:rPr>
              <w:t>«Комплексные меры противодействия злоупотреблению наркотических средств, психотропных веществ и их незаконному обороту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 Профилактика правонарушений и преступности несовершеннолетних»</w:t>
            </w:r>
          </w:p>
        </w:tc>
      </w:tr>
      <w:tr>
        <w:trPr>
          <w:trHeight w:val="529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Изменение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по итогам 2019 года по сравнению с показателями 2017 года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нижение уровня преступности на территории Рамешковского района на уровне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 показателя смертности населения в результате чрезвычайных ситуаций на территории Рамешковского района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снижение числа граждан, состоящих на учете по заболеваемости наркоманией в Рамешковском районе с 2 человек – 2016 год до 0 человек – в 2019 году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нижение доли несовершеннолетних (с 14 до 18 лет), совершивших правонарушения и преступления на 2,0 %.</w:t>
            </w:r>
          </w:p>
        </w:tc>
      </w:tr>
      <w:tr>
        <w:trPr>
          <w:trHeight w:val="11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17-2019 годах составляет –0 тыс.руб.</w:t>
            </w:r>
          </w:p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мероприятий по реализации Программы осуществляется по отраслям: образование, культура, молодежная политика и спорт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spacing w:lineRule="auto" w:line="276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Настоящая программа разработана на основании постановления администрации Рамешковского района от </w:t>
      </w:r>
      <w:r>
        <w:rPr>
          <w:sz w:val="28"/>
          <w:szCs w:val="28"/>
        </w:rPr>
        <w:t xml:space="preserve"> 25 ноября 2016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23-па </w:t>
      </w:r>
      <w:r>
        <w:rPr>
          <w:rFonts w:cs="Arial"/>
          <w:sz w:val="28"/>
          <w:szCs w:val="28"/>
        </w:rPr>
        <w:t>«Об утверждении перечня муниципальных программ муниципального образования «Рамешковский район» Тверской области, реализация которых планируется с 2017 года» в соответствии с Программой социально-экономического развития муниципального образования «Рамешковский район» Твер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приоритетных направлений в деятельности органов местного самоуправления Рамешковского района является решение проблем обеспечения безопасности граждан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безопасности – это создание безопасных условий проживания на территории района, включающих профилактику преступлений и правонарушений, злоупотребления наркотических средств, психотропных веществ и их незаконному обороту на территории Рамешковского район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зопасность района»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ом анализ оперативной обстановки на объектах, улицах и дорогах в Рамешковском районе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я уровня безопасности проживания населения на территории Рамешковского района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ситуац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района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общественных местах района, снижению уровня наркомании, что сохранит уже существующие безопасные условия проживания населения района и обеспечит дополнительные возможности для нового этапа их создания.</w:t>
      </w:r>
    </w:p>
    <w:p>
      <w:pPr>
        <w:pStyle w:val="Normal"/>
        <w:widowControl/>
        <w:autoSpaceDE w:val="true"/>
        <w:spacing w:lineRule="auto" w:line="276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факторами, представляющими угрозы безопасности в Рамешковском районе,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 может вызвать  высокое число преступлений и правонарушений, совершаемых в райо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разрушение привычных стереотипов поведения, норм морал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ост распространения немедицинского потребления наркотиков, может представлять серьезную угрозу здоровью и безопасности населения, правопорядку и экономике район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7-2019 годы (далее – муниципальная программа) направлена на обеспечение безопасности жизнедеятельности населения и территории Рамешковского района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о преступлений в год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.</w:t>
      </w:r>
    </w:p>
    <w:p>
      <w:pPr>
        <w:pStyle w:val="Normal"/>
        <w:widowControl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widowControl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дпрограмма 1 «Обеспечение общественной безопасности и правопорядка, профилактика правонарушений»;</w:t>
      </w:r>
    </w:p>
    <w:p>
      <w:pPr>
        <w:pStyle w:val="Normal"/>
        <w:widowControl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 и их незаконному обороту»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   подпрограмма  3    «Профилактика  правонарушений и преступности несовершеннолетних»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1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1 «Обеспечение общественной безопасности и правопорядка, профилактика правонарушений» связана с решением следующих задач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>Задача 1. «Повышение уровня межведомственного взаимодействия по профилактике терроризм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район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количество проведенных заседаний антитеррористической комиссии Рамешковск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        </w:t>
      </w: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информационных материалов в средствах массовой информации антитеррористической направлен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ень зарегистрированных преступлений в общественных мест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cs="Arial"/>
          <w:sz w:val="28"/>
          <w:szCs w:val="28"/>
        </w:rPr>
        <w:t>Решение задачи 1 «</w:t>
      </w:r>
      <w:r>
        <w:rPr>
          <w:rFonts w:cs="Arial"/>
          <w:bCs/>
          <w:sz w:val="28"/>
          <w:szCs w:val="28"/>
        </w:rPr>
        <w:t>Повышение уровня межведомственного взаимодействия по профилактике терроризм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террористической комиссии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sz w:val="28"/>
          <w:szCs w:val="28"/>
        </w:rPr>
        <w:t>2) административное  мероприятие «Проведение комплекса мероприятий по усилению антитеррористической защищенности объектов социальной сферы, посредством установки видеонаблюдений, 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cs="Arial"/>
          <w:sz w:val="28"/>
          <w:szCs w:val="28"/>
        </w:rPr>
        <w:t>Решение задачи 2 «</w:t>
      </w:r>
      <w:r>
        <w:rPr>
          <w:rFonts w:cs="Arial"/>
          <w:bCs/>
          <w:sz w:val="28"/>
          <w:szCs w:val="28"/>
        </w:rPr>
        <w:t>Обеспечение безопасности на мероприятиях, проводимых администрацией Рамешковского район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одготовка информационных материалов по профилактике терроризма, способам защиты граждан»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Организация  встреч населения с  сотрудниками  Рамешковского ОП МО МВД России «Бежецкий» по формированию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не требует вложения денежных средств. Мероприятие 2 задачи 1  предполагает финансирование  за счет отрасли образ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 и их незаконному обороту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1. Задачи 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3 «Комплексные меры противодействия злоупотреблению наркотических средств, психотропных веществ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1. Поддержание и популяризация в обществе здорового образа жизни и формирование негативного отношения к немедицинскому потреблению наркотиков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2. Обеспечение раннего выявления лиц, допускающих немедицинское потребление наркотических средств, психотропных веществ и их аналогов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заседаний антинаркотической комиссии район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hanging="0"/>
        <w:jc w:val="both"/>
        <w:rPr/>
      </w:pPr>
      <w:r>
        <w:rPr>
          <w:rFonts w:cs="Arial"/>
          <w:sz w:val="28"/>
          <w:szCs w:val="28"/>
        </w:rPr>
        <w:t>Количество массовых спортивных мероприятий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лиц, находящихся на учете с диагнозом синдром зависимости от наркотических средст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административных мероприятий подпрограммы 2 «Комплексные меры противодействия злоупотреблению наркотических средств, психотропных веществ и их незаконному обороту»: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в  СМИ»;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Организация и проведение спортивно-массовых мероприятий»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административных мероприятий подпрограммы 2 «Усиление противодействия злоупотреблению и незаконному обороту наркотических средств, психотропных веществ»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массового  отдыха  граждан»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и мероприятия подпрограммы 2 «Комплексные меры противодействия злоупотреблению наркотических средств, психотропных веществ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не требует вложения денежных средств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t>Подраздел 111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/>
          <w:b/>
          <w:sz w:val="28"/>
          <w:szCs w:val="28"/>
        </w:rPr>
        <w:t xml:space="preserve">Глава 1. Задачи подпрограммы </w:t>
      </w:r>
      <w:r>
        <w:rPr>
          <w:b/>
          <w:sz w:val="28"/>
          <w:szCs w:val="28"/>
          <w:lang w:eastAsia="en-US"/>
        </w:rPr>
        <w:t>«Профилактика правонарушений и преступности несовершеннолетних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еализация Подпрограммы 3 </w:t>
      </w:r>
      <w:r>
        <w:rPr>
          <w:sz w:val="28"/>
          <w:szCs w:val="28"/>
          <w:lang w:eastAsia="en-US"/>
        </w:rPr>
        <w:t xml:space="preserve">«Профилактика правонарушений и преступности несовершеннолетних» </w:t>
      </w:r>
      <w:r>
        <w:rPr>
          <w:rFonts w:cs="Arial"/>
          <w:sz w:val="28"/>
          <w:szCs w:val="28"/>
        </w:rPr>
        <w:t>связана с решением следующих задач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>Задача 1. «Повышение уровня межведомственного взаимодействия по профилактике правонарушений и преступности несовершеннолетних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2. </w:t>
      </w:r>
      <w:r>
        <w:rPr>
          <w:rFonts w:cs="Arial"/>
          <w:sz w:val="28"/>
          <w:szCs w:val="28"/>
        </w:rPr>
        <w:t>«Совершенствование координаци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 и   правонарушений несовершеннолетних»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28"/>
        </w:rPr>
        <w:t xml:space="preserve">Задача 3. 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/>
      </w:pPr>
      <w:r>
        <w:rPr>
          <w:rFonts w:cs="Arial"/>
          <w:sz w:val="28"/>
          <w:szCs w:val="28"/>
        </w:rPr>
        <w:t>количество выявленных несовершеннолетних (семей), находящихся в социально- опасном положен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фактов жестокого обращения с детьм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 случаев вовлечения несовершеннолетних в совершение преступлений и антиобщественных действий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ассмотренных профилактических вопрос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hanging="0"/>
        <w:jc w:val="both"/>
        <w:rPr/>
      </w:pPr>
      <w:r>
        <w:rPr>
          <w:rFonts w:cs="Arial"/>
          <w:sz w:val="28"/>
          <w:szCs w:val="28"/>
        </w:rPr>
        <w:t>количество реализованных индивидуальных программ социально - педагогической реабилит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несовершеннолетних, вовлеченных в культурно -досуговую и спортивную деятель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есовершеннолетних, находящихся в социально-опасном положении, охваченных летним отдыхом и занятостью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аправленных  представлений</w:t>
      </w:r>
      <w:r>
        <w:rPr>
          <w:sz w:val="28"/>
          <w:szCs w:val="28"/>
        </w:rPr>
        <w:t xml:space="preserve">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, вредным привычк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8"/>
          <w:szCs w:val="28"/>
        </w:rPr>
        <w:t>количество мероприятий с  несовершеннолетними по данному направле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ых мероприятий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3"/>
        <w:rPr/>
      </w:pPr>
      <w:r>
        <w:rPr>
          <w:rFonts w:cs="Times New Roman;Times New Roman"/>
          <w:sz w:val="28"/>
          <w:szCs w:val="28"/>
        </w:rPr>
        <w:t xml:space="preserve">                                </w:t>
      </w:r>
      <w:r>
        <w:rPr>
          <w:rFonts w:cs="Arial"/>
          <w:sz w:val="28"/>
          <w:szCs w:val="28"/>
        </w:rPr>
        <w:t>Глава 2. Мероприятия  подпрограммы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cs="Times New Roman;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Решение задачи 1 «</w:t>
      </w:r>
      <w:r>
        <w:rPr>
          <w:bCs/>
          <w:sz w:val="28"/>
          <w:szCs w:val="28"/>
          <w:lang w:eastAsia="en-US"/>
        </w:rPr>
        <w:t>Повышение уровня межведомственного взаимодействия по профилактике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 выполнения следующих межведомственных  мероприятий подпрограммы 111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профилактических рейдов и Дней профилактики»;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административное мероприятие «Рассмотрение протоколов об административных правонарушениях, постановлений об отказе в возбуждении уголовного дела, представлений и информации от органов полиции, юстиции, прокуратуры»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«Совершенствование координации деятельност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 и   правонарушений несовершеннолетних» осуществляется посредством выполнения следующих административных мероприятий подпрограммы 111 «</w:t>
      </w:r>
      <w:r>
        <w:rPr>
          <w:sz w:val="28"/>
          <w:szCs w:val="28"/>
          <w:lang w:eastAsia="en-US"/>
        </w:rPr>
        <w:t>Профилактика 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: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рганизация и обеспечение отдыха и занятости в период летних каникул несовершеннолетних, находящихся в социально-опасном положении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Реализация индивидуальной программы реабилитации и адаптации несовершеннолетнего (семьи), находящих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Направление представлений</w:t>
      </w:r>
      <w:r>
        <w:rPr>
          <w:sz w:val="28"/>
          <w:szCs w:val="28"/>
        </w:rPr>
        <w:t xml:space="preserve">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Решение задачи 3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административных мероприятий подпрограммы  3 </w:t>
      </w:r>
      <w:r>
        <w:rPr>
          <w:sz w:val="28"/>
          <w:szCs w:val="28"/>
          <w:lang w:eastAsia="en-US"/>
        </w:rPr>
        <w:t>«Профилактика правонарушений и преступности несовершеннолетних»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существление пропаганды здорового образа жизни  в  СМИ»;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рганизация и проведение спортивно-массовых мероприятий»;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Проведение рейдовых мероприятий»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ализация подпрограммы не требует вложения денежных средств. Организация и обеспечение отдыха и занятости в период летних каникул несовершеннолетних, находящихся в социально-опасном положении, предусмотрено в муниципальной программе «Развитие отрасли «Образование»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1</w:t>
      </w:r>
      <w:r>
        <w:rPr>
          <w:rFonts w:cs="Arial"/>
          <w:sz w:val="28"/>
          <w:szCs w:val="28"/>
          <w:lang w:val="en-US"/>
        </w:rPr>
        <w:t>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ханизм управления и мониторинга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ую актуализацию муниципальной программы с учетом меняющихся риск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другие источн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проведение экспертизы 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оценку вклада муниципальной программы в решение вопросов социально-экономического развития Рамешковского района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ор муниципальной программы осуществляет оценку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района в соответствии с методикой оценки эффективности реализации муниципальной программы и вклада муниципальной программы Рамешковского района в решение вопросов социально-экономического развития Рамешковского района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Рамешковского района, утвержденной Администрацией Рамешковского район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района, финансовый отдел администрации Рамешковского района отчет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район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действие администратора муниципальной программы с органами местного самоуправления поселений, входящих в состав муниципального образования «Рамешковский район» Тверской области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ор муниципальной программы взаимодействует с органами местного самоуправления поселений, входящих в состав муниципального образования «Рамешковский район» Тверской области при реализации муниципальной программы по вопросам:</w:t>
      </w:r>
    </w:p>
    <w:p>
      <w:pPr>
        <w:pStyle w:val="Normal"/>
        <w:widowControl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оздания условий для обеспечения безопасности населения поселений, входящих в состав муниципального образования «Рамешковский район» Тверской области;</w:t>
      </w:r>
    </w:p>
    <w:p>
      <w:pPr>
        <w:pStyle w:val="Normal"/>
        <w:widowControl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эффективного использования системы жизнеобеспечения района как инструмента обеспечения безопасности населения поселений, входящих в состав муниципального образования «Рамешковский район» Тверской области;</w:t>
      </w:r>
    </w:p>
    <w:p>
      <w:pPr>
        <w:pStyle w:val="Normal"/>
        <w:widowControl/>
        <w:spacing w:lineRule="auto" w:line="27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</w:t>
      </w:r>
      <w:r>
        <w:rPr>
          <w:rFonts w:eastAsia="Calibri" w:cs="Arial"/>
          <w:sz w:val="28"/>
          <w:szCs w:val="28"/>
        </w:rPr>
        <w:t xml:space="preserve">заимодействие </w:t>
      </w:r>
      <w:r>
        <w:rPr>
          <w:rFonts w:cs="Arial"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оздания институциональных условий для обеспечения безопасности населения Рамешковского района;</w:t>
      </w:r>
    </w:p>
    <w:p>
      <w:pPr>
        <w:pStyle w:val="Normal"/>
        <w:widowControl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беспечения прозрачности и открытости мероприятий по обеспечению безопасности населения в муниципальном образовании Рамешковского район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cs="Arial"/>
          <w:iCs/>
          <w:spacing w:val="-5"/>
          <w:sz w:val="28"/>
          <w:szCs w:val="24"/>
        </w:rPr>
      </w:pPr>
      <w:r>
        <w:rPr>
          <w:rFonts w:cs="Arial"/>
          <w:iCs/>
          <w:spacing w:val="-5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8"/>
        <w:gridCol w:w="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529"/>
        <w:gridCol w:w="1134"/>
        <w:gridCol w:w="709"/>
        <w:gridCol w:w="709"/>
        <w:gridCol w:w="708"/>
        <w:gridCol w:w="851"/>
        <w:gridCol w:w="992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е муниципального образования "Рамешковский район" Тверской области "Обеспечение общественного порядка, противодействие преступности на 2017-2019 годы"</w:t>
            </w:r>
          </w:p>
        </w:tc>
      </w:tr>
      <w:tr>
        <w:trPr>
          <w:trHeight w:val="147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"Обеспечение общественного порядка, противодействие преступности на 2017-2019 годы"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 Рамешковский район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3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3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Обеспечение общественной безопасности и правопорядка, профилактика правонаруш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подпрограммы 1</w:t>
            </w:r>
            <w:r>
              <w:rPr>
                <w:color w:val="000000"/>
                <w:sz w:val="24"/>
                <w:szCs w:val="24"/>
              </w:rPr>
              <w:t xml:space="preserve"> Повышение уровня межведомственного взаимодействия по профилактике террор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проведенных заседаний антитеррористической комиссии Фиров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1 Осуществление работы антитеррористической коми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заседаний антитеррористической коми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5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2 административное мероприятие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ТК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2 </w:t>
            </w:r>
            <w:r>
              <w:rPr>
                <w:color w:val="000000"/>
                <w:sz w:val="24"/>
                <w:szCs w:val="24"/>
              </w:rPr>
              <w:t>Обеспече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 на мероприятиях, проводимых администрацией Рамешков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рейдов по охране общественного порядка в период проведения культурно-массов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информационных материалов в средствах массовой информации антитеррористической направл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2.001 Проведение рейдов по охране общественного порядка в местах проведения культурно-массов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рейдов по охране общественного порядка в период проведения культурно-массов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2.002 Подготовка информационных материалов по профилактике терроризма, способам защиты граждан в С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информационных материалов в СМИ по профилактике терроризма, способам защиты гражд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1 </w:t>
            </w:r>
            <w:r>
              <w:rPr>
                <w:color w:val="000000"/>
                <w:sz w:val="24"/>
                <w:szCs w:val="24"/>
              </w:rPr>
              <w:t>Улучшение координации деятельности правоохранительных органов и органов местного самоуправления, в предупреждении правонарушений в общественных мес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проведенных мероприятий по комплексному обеспечению охраны правопорядка в общественных мес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Уровень зарегистрированных преступлений в общественных мес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3.001 Обеспечение охраны общественного порядка при проведении культурно-массов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преступлений совершенных в местах проведения массов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3.002 Проведение мероприятий по формированию у населения правовых знаний и культуры законопослуш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административного мероприятия подпрограммы 1 количество выступлений в СМИ на правовую тематик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4 </w:t>
            </w:r>
            <w:r>
              <w:rPr>
                <w:color w:val="000000"/>
                <w:sz w:val="24"/>
                <w:szCs w:val="24"/>
              </w:rPr>
              <w:t>Информирование населения о способах защиты от преступных посягатель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организованных встреч с сотрудниками правоохранительных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статей и телепередач по способам и средствам защиты от преступных посягатель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4.001 Организация встреч и выступлений сотрудников правоохранительных органов с насел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число организованных встреч сотрудников правоохранительных органов с насел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4.002 Выпуск статей, телепередач по информированию граждан о способах и средствах защиты от преступных посягательств в СМ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статей и телепередач по способам и средствам защиты от преступных посягатель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3 Усиление противодействия злоупотреблению и незаконному обороту наркотических средств, психотропных веще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0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</w:t>
            </w:r>
            <w:r>
              <w:rPr>
                <w:color w:val="000000"/>
                <w:sz w:val="24"/>
                <w:szCs w:val="24"/>
              </w:rPr>
              <w:t>1 Поддержание и популяризация в обществе здорового образа жизни и формирование негативного отношения к немедицинскому потреблению наркот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публикаций в СМИ по популяризации здорового образа жизни и формированию негативного отношения к наркотик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заседаний антинаркотической комисс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3 Количество массовых спортивных мероприятий с молодёж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1 Осуществление работы антинаркотической коми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проведённых заседаний антинаркотической комиссии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2 Осуществление антинаркотической пропаганды С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выступлений в СМИ по вопросам антинаркотической пропага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1.003 Организация и проведение спортивно-массовых мероприятий с молодёж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проведенных с молодёжью массовых спортивн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ача подпрограммы 2 </w:t>
            </w:r>
            <w:r>
              <w:rPr>
                <w:color w:val="000000"/>
                <w:sz w:val="24"/>
                <w:szCs w:val="24"/>
              </w:rPr>
              <w:t>Обеспечение раннего выявления лиц, допускающих немедицинское потребление наркотических средств, психотропных веществ и их анало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1 Количество лиц, находящихся на учете с диагнозом синдром зависимости от наркотических сред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2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2 Количество выявленных наркозависимых лиц, не состоящих на учете в медицинских учрежден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2.001 Проведение рейдовых мероприятий в местах отдыха несовершеннолетних, дискотеках, клуб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рейдовых мероприятий в местах отдыха молодёж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0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2.003 Проведение рейдовых мероприятий по выявлению мест произрастания наркосодержащих культ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мероприятия подпрограммы 1 Количество рейдовых мероприятий по выявлению мест произрастания наркосодержащих культу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4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 3Повышение уровня межведомственного взаимодействия по профилактике правонарушений и преступности несовершеннолетн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количество выявленных несовершеннолетних (семей) находящихся в социально-опасном полож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2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фактов жестокого обращения с деть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4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случаев вовлечения несовершеннолетнихв совершение преступлений и антиобщественных действ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84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3 Проведение профилактических рейдов и Дней профилакт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одпрограммы 3 Рассмотрение протоколов об административных правонарушениях, постановлений об отказе в возбуждении уголовного дела, представлений и информаций от органов полиции, юстиции, прокура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подпрограммы3 Совершенствование координации  комиссией  по делам несовершеннолетних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задачи подпрограммы 3 Количество рассмотренных профилактических вопро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46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индивидуальных программ социально-педагогической реабили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овершеннолетних, вовлеченных в культурно-досуговую и спортивную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79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Проведение комплекса мероприятий по организации досуга и занятости несовершеннолетних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106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Организация и обеспечение отдыха и занятости в период летних каникул несовершеннолетних, находящихся в социально-опасном положен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09" w:gutter="0" w:header="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Style15">
    <w:name w:val="Название Знак"/>
    <w:basedOn w:val="Style12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9:00Z</dcterms:created>
  <dc:creator>User</dc:creator>
  <dc:description/>
  <cp:keywords/>
  <dc:language>en-US</dc:language>
  <cp:lastModifiedBy>Приемная</cp:lastModifiedBy>
  <cp:lastPrinted>2016-12-16T11:00:00Z</cp:lastPrinted>
  <dcterms:modified xsi:type="dcterms:W3CDTF">2017-01-26T09:20:00Z</dcterms:modified>
  <cp:revision>3</cp:revision>
  <dc:subject/>
  <dc:title/>
</cp:coreProperties>
</file>